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y So Different?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Why Are There Differences In The “Christian Religion?”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Ephesians 4:4-7 – </w:t>
      </w:r>
      <w:r>
        <w:rPr>
          <w:i/>
          <w:iCs/>
          <w:sz w:val="22"/>
          <w:szCs w:val="22"/>
        </w:rPr>
        <w:t xml:space="preserve">“There is one body and one Spirit, just as you were called in one hope of your calling; </w:t>
      </w:r>
      <w:r>
        <w:rPr>
          <w:i/>
          <w:iCs/>
          <w:sz w:val="22"/>
          <w:szCs w:val="22"/>
          <w:vertAlign w:val="superscript"/>
        </w:rPr>
        <w:t>5</w:t>
      </w:r>
      <w:r>
        <w:rPr>
          <w:i/>
          <w:iCs/>
          <w:sz w:val="22"/>
          <w:szCs w:val="22"/>
        </w:rPr>
        <w:t xml:space="preserve"> one Lord, one faith, one baptism; </w:t>
      </w:r>
      <w:r>
        <w:rPr>
          <w:i/>
          <w:iCs/>
          <w:sz w:val="22"/>
          <w:szCs w:val="22"/>
          <w:vertAlign w:val="superscript"/>
        </w:rPr>
        <w:t>6</w:t>
      </w:r>
      <w:r>
        <w:rPr>
          <w:i/>
          <w:iCs/>
          <w:sz w:val="22"/>
          <w:szCs w:val="22"/>
        </w:rPr>
        <w:t xml:space="preserve"> one God and Father of all, who is above all, and through all, and in you all. </w:t>
      </w:r>
      <w:r>
        <w:rPr>
          <w:i/>
          <w:iCs/>
          <w:sz w:val="22"/>
          <w:szCs w:val="22"/>
          <w:vertAlign w:val="superscript"/>
        </w:rPr>
        <w:t>7</w:t>
      </w:r>
      <w:r>
        <w:rPr>
          <w:i/>
          <w:iCs/>
          <w:sz w:val="22"/>
          <w:szCs w:val="22"/>
        </w:rPr>
        <w:t xml:space="preserve"> But to each one of us grace was given according to the measure of Christ's gift.”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roduction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here are differences amongst those who call themselves “Christians.”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Either one is right and the others are wrong, or all are wrong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The underlying problem with this is a lack of respect for authority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hat differences are we talking about?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ifferences in worship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usic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struments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hoir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orship leaders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sponsibilities of the preacher.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omen as worship leader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verence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me as you are, you don’t need to dress up.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ddressing the Father in prayer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ifferent Doctrine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alvatio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rriage Divorce Remarriag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ork of the Chur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y do these differences exist? There is a lack of respect for authority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uthority Matter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A. Respect authority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(Matt. 28:18) Christ's authority – foundation for everything we teach and practice.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  <w:szCs w:val="22"/>
        </w:rPr>
        <w:t>(Col. 3:17) – “all” excludes nothing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B. Without authority the Bible is useless we have no guide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ible=Pattern (Phil. 3:17; 1 Tim. 1:16; 2 Tim. 1:13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e need the authorized word to keep truth in and error out.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2 Tim. 2:15-17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uthority must be understood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A. Two extreme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(Excludes) For a thing to be authorized by scripture it must be specifically mentioned in the scripture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orship – song books, microphone, pitch pipe, table for Lord's Supper, utensils for Lord's Supper, benches we sit on, etc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(Includes) For a thing to be unauthorized it must be specifically forbidden in the scripture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Lord's Supper – not white bread, wheat bread, cheese bread, banana bread, etc. Not orange juice, apple juice, watermelon juice, etc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. Two types of authorit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eneric Authority – Whatever is necessary to carry out a command is included in the command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ecific Authority – The statement or command to do one thing only authorizes the doing of that thing. The doing of all others is in effect, forbidden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Noah (Gen. 6:13-21).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Generic – tools needed to build the ark. Animals needed to transfer wood. Where he got the pitch.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  <w:t xml:space="preserve">Specific – type of wood (gopher). Cover inside and out with pitch. Length, width, height. Door of the ark.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fferings for the Sanctuary (Ex. 25:1-9). PATTERN!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Generic – tools needed to get these things (animal hair/skins). What to dye the ram skins with (just says dyed red)?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Specific – no other metals (gold, silver, bronze), color of thread (blue, purple, scarlet), acacia wood, onyx stones,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uthority Must be Applied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ifferences in worship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usic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Instruments – </w:t>
      </w:r>
      <w:r>
        <w:rPr>
          <w:kern w:val="2"/>
          <w:sz w:val="22"/>
          <w:szCs w:val="22"/>
          <w:lang w:eastAsia="hi-IN" w:bidi="hi-IN"/>
        </w:rPr>
        <w:t xml:space="preserve"> (</w:t>
      </w:r>
      <w:r>
        <w:rPr>
          <w:sz w:val="22"/>
          <w:szCs w:val="22"/>
        </w:rPr>
        <w:t>Ac. 16:25; Rom. 15:9; 1 Cor. 14:15; Eph. 5:19; Col. 3:16; Heb. 2:12)</w:t>
      </w:r>
    </w:p>
    <w:p>
      <w:pPr>
        <w:pStyle w:val="Normal"/>
        <w:numPr>
          <w:ilvl w:val="1"/>
          <w:numId w:val="4"/>
        </w:numPr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Choir – (Colossians 3:16) </w:t>
      </w:r>
      <w:r>
        <w:rPr>
          <w:i/>
          <w:iCs/>
          <w:sz w:val="22"/>
          <w:szCs w:val="22"/>
        </w:rPr>
        <w:t xml:space="preserve">“teaching and admonishing </w:t>
      </w:r>
      <w:r>
        <w:rPr>
          <w:i/>
          <w:iCs/>
          <w:sz w:val="22"/>
          <w:szCs w:val="22"/>
          <w:u w:val="single"/>
        </w:rPr>
        <w:t>one another</w:t>
      </w:r>
      <w:r>
        <w:rPr>
          <w:i/>
          <w:iCs/>
          <w:sz w:val="22"/>
          <w:szCs w:val="22"/>
        </w:rPr>
        <w:t>.”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orship leaders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sponsibilities of the preacher. (Rom. 10:15); elders are the overseers!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omen as worship leaders. (order in assembly; 1 Cor. 14:34-35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verence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me as you are, you don’t need to dress up. (1 Pet. 2:9 – Royal priesthood; Ex. 39 – describes priest’s garments they made to wear when entering the holy place.)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ddressing the Father in prayer. (Matt. 6:9-13)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ifferent Doctrine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alvation (Acts 2:38; 8:12; 8:38; 9:18; 16:15; 16:33; 18:8; 22:16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rriage Divorce Remarriage (Matt. 5:31-32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ork of the Church (Col. 1:18 – Christ is head and he controls us! </w:t>
      </w:r>
      <w:r>
        <w:rPr>
          <w:i/>
          <w:iCs/>
          <w:sz w:val="22"/>
          <w:szCs w:val="22"/>
        </w:rPr>
        <w:t>Preeminence – to be first, in rank</w:t>
      </w:r>
      <w:r>
        <w:rPr>
          <w:sz w:val="22"/>
          <w:szCs w:val="22"/>
        </w:rPr>
        <w:t>; Eph. 4: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lusio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 There is only one body! The body of Christ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We are called to unity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There is only one way to serve God and that is with submission in all things to His author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09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949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9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9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9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9"/>
        </w:tabs>
        <w:ind w:left="754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09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9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9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9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9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9"/>
        </w:tabs>
        <w:ind w:left="754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7:09:00Z</dcterms:created>
  <dc:creator>Jeremiah Cox</dc:creator>
  <dc:description/>
  <dc:language>en-US</dc:language>
  <cp:lastModifiedBy>Jeremiah Cox</cp:lastModifiedBy>
  <dcterms:modified xsi:type="dcterms:W3CDTF">2013-10-25T21:10:00Z</dcterms:modified>
  <cp:revision>52</cp:revision>
  <dc:subject/>
  <dc:title>Why Are There Differences In The “Christian” Religion</dc:title>
</cp:coreProperties>
</file>